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1371600" cy="1186815"/>
            <wp:effectExtent l="0" t="0" r="0" b="0"/>
            <wp:wrapTight wrapText="bothSides">
              <wp:wrapPolygon edited="0">
                <wp:start x="-85" y="0"/>
                <wp:lineTo x="-85" y="21499"/>
                <wp:lineTo x="21595" y="21499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399395" cy="7198995"/>
                <wp:effectExtent l="26035" t="26035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9320" cy="7198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7.85pt;width:818.8pt;height:566.8pt;mso-wrap-style:none;v-text-anchor:middle">
                <v:fill o:detectmouseclick="t" type="solid" color2="black" opacity="0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1371600</wp:posOffset>
                </wp:positionV>
                <wp:extent cx="1485900" cy="2514600"/>
                <wp:effectExtent l="5080" t="5080" r="5715" b="309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wedgeRectCallout">
                          <a:avLst>
                            <a:gd name="adj1" fmla="val -43759"/>
                            <a:gd name="adj2" fmla="val 6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ching Poin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‘Bowl’ like shape with hands to catch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Keep emphasis on catching &amp; not tricks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Keep eyes on the object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derarm throw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66pt;margin-top:108pt;width:116.95pt;height:19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ching Points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‘Bowl’ like shape with hands to catch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Keep emphasis on catching &amp; not tricks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Keep eyes on the object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derarm throw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44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9pt" to="594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95pt" to="593.95pt,5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5pt" to="611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60579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77pt" to="611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47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47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4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pt" to="215.95pt,4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7pt" to="215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5pt" to="215.95pt,50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4008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4pt" to="215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8pt" to="224.9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7pt" to="233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4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9pt" to="341.9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05790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7pt" to="341.95pt,4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5pt" to="341.9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4008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4pt" to="341.95pt,5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8pt" to="332.95pt,4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0579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77pt" to="323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342900" cy="228600"/>
                <wp:effectExtent l="3175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0pt" to="260.95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228600" cy="2286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305.9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4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95020" cy="13684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-17145</wp:posOffset>
                </wp:positionV>
                <wp:extent cx="6777990" cy="9486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rowing &amp; Catching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3.7pt;height:74.7pt;mso-wrap-distance-left:9.05pt;mso-wrap-distance-right:9.05pt;mso-wrap-distance-top:0pt;mso-wrap-distance-bottom:0pt;margin-top:-1.35pt;mso-position-vertical-relative:text;margin-left:1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rowing &amp; Catchi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1714500" cy="3409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ettenschweiler" w:hAnsi="Haettenschweiler" w:cs="Haettenschweiler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MULTI SKILL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51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ettenschweiler" w:hAnsi="Haettenschweiler" w:cs="Haettenschweiler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i/>
                          <w:color w:val="FF0000"/>
                          <w:sz w:val="32"/>
                          <w:szCs w:val="32"/>
                        </w:rPr>
                        <w:t>MULTI SKILL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1598295</wp:posOffset>
                </wp:positionV>
                <wp:extent cx="1714500" cy="4914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20825" cy="213233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7pt;mso-wrap-distance-left:9.05pt;mso-wrap-distance-right:9.05pt;mso-wrap-distance-top:0pt;mso-wrap-distance-bottom:0pt;margin-top:125.8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20825" cy="213233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2066290" cy="13804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rowing and catch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nd eye co-ordin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25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assifi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rowing and catch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nd eye co-ordin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081655</wp:posOffset>
                </wp:positionV>
                <wp:extent cx="2066290" cy="13804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nnis balls, bean bags, quoits, large balls, small balls., reaction ba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242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quip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nnis balls, bean bags, quoits, large balls, small balls., reaction bal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2066290" cy="20662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rder: Use smaller objects Encourage harder tricks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asier: Use larger o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36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rder: Use smaller objects Encourage harder tricks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asier: Use larger 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138555</wp:posOffset>
                </wp:positionV>
                <wp:extent cx="6066790" cy="5609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vity/ Key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pil 1 and 2 stand opposite each other throwing with 1 hand and catching with 2 (pic1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roduce a clap before catching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roduce 2 tennis balls. Each person has one each on the command they both throw the ball to each oth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pil 1 faces away from pupil 2, pupil 2 shouts ‘Go’, pupil 1 reacts to the command and catches the bal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at the above 2 drills but bounce the ball to the partner. Introduce a reaction ball to make it hard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pil 1 holds 2 tennis balls as in pic 1.Pupil 1 then releases one of the tennis balls with pupil 2 reacting to the ball as quick as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c 1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c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41.7pt;mso-wrap-distance-left:9.05pt;mso-wrap-distance-right:9.05pt;mso-wrap-distance-top:0pt;mso-wrap-distance-bottom:0pt;margin-top:89.65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tivity/ Key Poi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pil 1 and 2 stand opposite each other throwing with 1 hand and catching with 2 (pic1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troduce a clap before catching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troduce 2 tennis balls. Each person has one each on the command they both throw the ball to each othe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pil 1 faces away from pupil 2, pupil 2 shouts ‘Go’, pupil 1 reacts to the command and catches the bal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at the above 2 drills but bounce the ball to the partner. Introduce a reaction ball to make it harde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pil 1 holds 2 tennis balls as in pic 1.Pupil 1 then releases one of the tennis balls with pupil 2 reacting to the ball as quick as possib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c 1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c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02:00Z</dcterms:created>
  <dc:creator>THE DEANES SCHOOL</dc:creator>
  <dc:description/>
  <dc:language>en-US</dc:language>
  <cp:lastModifiedBy>Gemma</cp:lastModifiedBy>
  <cp:lastPrinted>2005-09-05T14:38:00Z</cp:lastPrinted>
  <dcterms:modified xsi:type="dcterms:W3CDTF">2005-09-14T10:31:00Z</dcterms:modified>
  <cp:revision>3</cp:revision>
  <dc:subject/>
  <dc:title> </dc:title>
</cp:coreProperties>
</file>